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河南省工业学校</w:t>
      </w:r>
      <w:r>
        <w:rPr>
          <w:sz w:val="36"/>
          <w:szCs w:val="36"/>
          <w:lang w:val="en-US" w:eastAsia="zh-CN"/>
        </w:rPr>
        <w:t>2023</w:t>
      </w:r>
      <w:r>
        <w:rPr>
          <w:sz w:val="36"/>
          <w:szCs w:val="36"/>
          <w:lang w:val="en-US" w:eastAsia="zh-CN"/>
        </w:rPr>
        <w:t>年公开招聘（校区校聘）工作人员笔试成绩及申报校区面试分布情况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现对我校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公开招聘（校区校聘）工作人员笔试成绩进行公示，同时对考生申报校区岗位面试人员分布情况汇总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50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考生笔试时填写的申报校区，如申报校区中无申报岗位，将无法参加面试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笔试成绩及校区岗位面试人员分布如下：</w:t>
      </w:r>
    </w:p>
    <w:tbl>
      <w:tblPr>
        <w:tblW w:w="7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75"/>
        <w:gridCol w:w="1656"/>
        <w:gridCol w:w="1080"/>
        <w:gridCol w:w="2136"/>
      </w:tblGrid>
      <w:tr>
        <w:trPr>
          <w:trHeight w:val="4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汶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蓓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曼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妙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向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朋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玉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亚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芮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浩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颂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晓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亚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云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一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冠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杨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凯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钰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曼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程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佳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超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裕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光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华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琳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茉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肖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娟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方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景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相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宣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盈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菁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俊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亚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晨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应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宝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美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竺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甫佳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帅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秋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悠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玉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男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燕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一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旗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东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研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利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茹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灵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珊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春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惠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瑞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济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天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小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香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王韵</w:t>
            </w:r>
            <w:r>
              <w:rPr>
                <w:rStyle w:val="Font51"/>
                <w:lang w:val="en-US" w:eastAsia="zh-CN" w:bidi="ar"/>
              </w:rPr>
              <w:t>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舰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金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子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萌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光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琼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珑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晨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周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明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莹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英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宣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学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静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俊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紫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爱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钰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宜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莹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胜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心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冰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朝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莉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威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浩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兰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云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梦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冰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进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子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飞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群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未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茜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云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停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远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得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银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贝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雅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曼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慧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素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亦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梦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五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校区没有该专业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友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贯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海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梦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闪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长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俊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艳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秀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16:07Z</dcterms:created>
  <dc:creator>59928</dc:creator>
  <dc:description/>
  <dc:language>en-US</dc:language>
  <cp:lastModifiedBy>.</cp:lastModifiedBy>
  <dcterms:modified xsi:type="dcterms:W3CDTF">2023-09-27T03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4992E86949DEB9CE78E8693460C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